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ětřkovice u Vítkova I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21717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6</Words>
  <Characters>213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3-04-18T11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