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polní cesty VPC 3 a výsadba IP v k.ú. Kol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184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79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3-04-13T09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