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Dopracování KoPÚ v k.ú. Lider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44082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cs="Arial"/>
        <w:sz w:val="20"/>
        <w:szCs w:val="20"/>
      </w:rPr>
    </w:pPr>
    <w:r>
      <w:rPr>
        <w:rFonts w:cs="Arial"/>
        <w:sz w:val="18"/>
        <w:szCs w:val="22"/>
      </w:rPr>
      <w:t>UID: spudms00000013485569</w:t>
    </w:r>
  </w:p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9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1</Words>
  <Characters>222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3-03-27T09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