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44"/>
          <w:szCs w:val="44"/>
          <w:lang w:val="cs-CZ"/>
        </w:rPr>
      </w:pPr>
      <w:r>
        <w:rPr>
          <w:rFonts w:cs="Arial" w:ascii="Arial" w:hAnsi="Arial"/>
          <w:sz w:val="44"/>
          <w:szCs w:val="44"/>
          <w:lang w:val="cs-CZ"/>
        </w:rPr>
        <w:t>Dodatek číslo 2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44"/>
          <w:szCs w:val="44"/>
          <w:lang w:val="cs-CZ"/>
        </w:rPr>
      </w:pPr>
      <w:r>
        <w:rPr>
          <w:rFonts w:cs="Arial" w:ascii="Arial" w:hAnsi="Arial"/>
          <w:sz w:val="44"/>
          <w:szCs w:val="44"/>
          <w:lang w:val="cs-CZ"/>
        </w:rPr>
        <w:t>ke smlouvě o dílo ze dne 26.6. 2017</w:t>
      </w:r>
    </w:p>
    <w:p>
      <w:pPr>
        <w:pStyle w:val="Subtitle"/>
        <w:rPr>
          <w:rFonts w:ascii="Arial" w:hAnsi="Arial" w:cs="Arial"/>
          <w:spacing w:val="2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 xml:space="preserve">uzavřená podle § 2586 a násl. zákona č. 89/2012 Sb., občanský zákoník  </w:t>
      </w:r>
    </w:p>
    <w:p>
      <w:pPr>
        <w:pStyle w:val="Subtit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mezi smluvními stranami</w:t>
      </w:r>
    </w:p>
    <w:tbl>
      <w:tblPr>
        <w:tblStyle w:val="Mkatabulky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bjednatel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Krajský pozemkový úřad pro Středočeský kraj a hl. m. Prah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Nám. Winstona Churchilla 1800/2, 130 00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Praha 3 - Žižkov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rba, Pobočka Kutná Hor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Adresa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Benešova 97, 284 01 Kutná Hor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khora.pk@spucr.cz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objednatel</w:t>
      </w:r>
      <w:r>
        <w:rPr>
          <w:rFonts w:cs="Arial" w:ascii="Arial" w:hAnsi="Arial"/>
          <w:sz w:val="24"/>
          <w:lang w:val="cs-CZ"/>
        </w:rPr>
        <w:t>“)</w:t>
      </w:r>
    </w:p>
    <w:tbl>
      <w:tblPr>
        <w:tblStyle w:val="Mkatabulky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hotovitel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AGROPLAN, spol. s r. o.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Jeremenkova 9, 147 00 Praha 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Ing. Jana Švábová, Ing. Petr Kubů, jednatelé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Ing. Jana Švábová, Ing. Petr Kubů, jednatelé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 / 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pb5jxk5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SOB Praha 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31405/030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48110141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CZ48110141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Úřad městské části Praha 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soba odpovědná (úředně oprávněná) za geodetické práce 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zhotovitel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 dodatkem se mění smlouva o dílo uzavřená na zhotovení návrhu komplexních pozemkových úprav (dále jen KoPÚ) v katastrálním území Neškaredice včetně přílohy, která je její nedílnou součástí.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vodem uzavření dodatku jsou skutečnosti, které nastaly při plnění etapy 3.4.3. – šetření obvodů. Jedná se 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ozšíření obvodu na základě vznesených požadavků některých vlastníků, kteří mají pozemky uvnitř a těsně za nyní navrženým obvodem, což bylo způsobeno změnou katastrální hranice při THM mapování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žadavek Katastrálního úřadu, KP Kutná Hora na zmapování  lokality zahrádkářské kolonie (Lokalita vykazuje výrazné nesoulady mapy KMD a skutečnosti. Vyhotoví se kompaktní mapové dílo- DKM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dstoupení od zjišťování průběhu vlastnických hranic v lesních pozemcích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dložení termínu u etap 3.4.3., 3.4.4. a 3.4.5. o dva měsíce (vzhledem k výše uvedeným skutečnoste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ustanovení smlouvy se nemění.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je vyhotoven ve čtyřech stejnopisech, ve dvou vyhotoveních pro objednatele a ve dvou vyhotoveních pro zhotovitele, každý z nich má váhu originálu.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nabývá platnosti dnem podpis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aze dne 14. 5. 2019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bjednatele</w:t>
        <w:tab/>
        <w:tab/>
        <w:tab/>
        <w:tab/>
        <w:tab/>
        <w:t xml:space="preserve">      Za zhotovitele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ředitel Krajského pozemkového úřadu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pro Středočeský kraj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Petr Kubů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Jednatel AGROPLAN spol. s r. o.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134" w:footer="708" w:bottom="1135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128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3"/>
        <w:gridCol w:w="3824"/>
        <w:gridCol w:w="1104"/>
        <w:gridCol w:w="1020"/>
        <w:gridCol w:w="1278"/>
        <w:gridCol w:w="1540"/>
        <w:gridCol w:w="1660"/>
      </w:tblGrid>
      <w:tr>
        <w:trPr>
          <w:trHeight w:val="420" w:hRule="atLeast"/>
        </w:trPr>
        <w:tc>
          <w:tcPr>
            <w:tcW w:w="80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e Smlouvě o dílo - KoPÚ Neškaredice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11279" w:type="dxa"/>
            <w:gridSpan w:val="7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SoD</w:t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824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1104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1020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278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540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382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9 000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7.2019</w:t>
            </w:r>
          </w:p>
        </w:tc>
      </w:tr>
      <w:tr>
        <w:trPr>
          <w:trHeight w:val="51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 00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 mimo trvalé porost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9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295 200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7.2019</w:t>
            </w:r>
          </w:p>
        </w:tc>
      </w:tr>
      <w:tr>
        <w:trPr>
          <w:trHeight w:val="6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 v trvalých porostech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0 000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Zjišťování průběhu vlastnických hranic v lesních porostech včetně trvalého označení lomových bodů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7.2019</w:t>
            </w:r>
          </w:p>
        </w:tc>
      </w:tr>
      <w:tr>
        <w:trPr>
          <w:trHeight w:val="1043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38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3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500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357 500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0.9.2019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8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7 0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175 000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0.9.2019</w:t>
            </w:r>
          </w:p>
        </w:tc>
      </w:tr>
      <w:tr>
        <w:trPr>
          <w:trHeight w:val="63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4 000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382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22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208 80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30.11.2019</w:t>
            </w:r>
          </w:p>
        </w:tc>
      </w:tr>
      <w:tr>
        <w:trPr>
          <w:trHeight w:val="552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208 80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0.11.2019</w:t>
            </w:r>
          </w:p>
        </w:tc>
      </w:tr>
      <w:tr>
        <w:trPr>
          <w:trHeight w:val="75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377 3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30.11.2019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38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415 200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20</w:t>
            </w:r>
          </w:p>
        </w:tc>
      </w:tr>
      <w:tr>
        <w:trPr>
          <w:trHeight w:val="878" w:hRule="atLeast"/>
        </w:trPr>
        <w:tc>
          <w:tcPr>
            <w:tcW w:w="85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38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 60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415 2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1.3.2021</w:t>
            </w:r>
          </w:p>
        </w:tc>
      </w:tr>
      <w:tr>
        <w:trPr>
          <w:trHeight w:val="649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88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876 00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38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2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287 1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287 10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38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377 30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76 00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7 10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540 40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33 484 K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073 884 K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27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Praze dne 14. 5. 2019      </w:t>
            </w:r>
          </w:p>
        </w:tc>
        <w:tc>
          <w:tcPr>
            <w:tcW w:w="6602" w:type="dxa"/>
            <w:gridSpan w:val="5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6602" w:type="dxa"/>
            <w:gridSpan w:val="5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8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8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7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6602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46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iří Veselý - ředitel</w:t>
            </w:r>
          </w:p>
        </w:tc>
        <w:tc>
          <w:tcPr>
            <w:tcW w:w="66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Petr Kubů - jednatel AGROPLAN spol. s r.o.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4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900325284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Neškared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18/2018-53710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Neškaredice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18/2018-53710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Neškared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ind w:left="4402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8443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9C376F-D061-4076-AEEE-0B3643C7F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821</Words>
  <Characters>4850</Characters>
  <CharactersWithSpaces>56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4:00Z</dcterms:created>
  <dc:creator>Strolená Irena Ing.</dc:creator>
  <dc:description/>
  <dc:language>en-US</dc:language>
  <cp:lastModifiedBy>Fuxová Petra Ing.</cp:lastModifiedBy>
  <cp:lastPrinted>2016-11-18T08:49:00Z</cp:lastPrinted>
  <dcterms:modified xsi:type="dcterms:W3CDTF">2019-05-14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