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4 k podání nabídek v kategorii A3-HK: Údržba HOZ Mladob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52917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62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4-17T14:5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