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tráž u Mirotic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3927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4</Words>
  <Characters>1260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ubešová Hana Ing.</cp:lastModifiedBy>
  <cp:lastPrinted>2021-10-05T09:27:00Z</cp:lastPrinted>
  <dcterms:modified xsi:type="dcterms:W3CDTF">2023-03-29T11:0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