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tráž u Mirotic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8646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275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3-29T11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