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Stráž u Mirot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398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662039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3-04-18T08:59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