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72 k podaní nabídek v kategorii C2-CB: Údržba HOZ Vrábče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222847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11</Words>
  <Characters>2551</Characters>
  <CharactersWithSpaces>29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3-04-17T12:37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