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3 k podaní nabídek v kategorii C1-HK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0645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6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4-17T14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