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oly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49861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4</Words>
  <Characters>246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3-03-28T14:2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