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olyn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28568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265</Words>
  <Characters>7465</Characters>
  <CharactersWithSpaces>87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3-31T09:0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