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ní cesta C19 v k.ú. Malý Újez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spacing w:lineRule="atLeast" w:line="2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dle § 79 odst. 2 písm. j) záko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plnění veřejné zakázky máme k dispozici minimálně: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autograder 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>1 stroj pro výkopové práce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>1 vibrační válec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distributor asfaltových emulzí 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finišer </w:t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í tímto, že souhlasím se zadáním a podmínkami tohoto zadávacího řízení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e1f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d46ed0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d46ed0"/>
    <w:pPr>
      <w:numPr>
        <w:ilvl w:val="0"/>
        <w:numId w:val="6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931</Words>
  <Characters>5727</Characters>
  <CharactersWithSpaces>66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8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3-04-12T09:0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