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72313781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723137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6B81E18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06B81E18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Alza.cz a.s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ankovcova 1522/53 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170 00 Praha 7, Holešovic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še značka:</w:t>
        <w:tab/>
        <w:t>SPU 149898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4990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470f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4.4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za.cz a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ankovcova 1522/53, Holešovice, 170 00 Praha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708244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ákup drobné techniky a spotřebního zboží (seznam zboží na straně 3 této objednávk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ých nabídek 477985905, 477985906, 477985907, 477985908, 124891201, 124891208 v rámci veřejné zakázky s názvem </w:t>
      </w:r>
      <w:r>
        <w:rPr>
          <w:rFonts w:cs="Arial" w:ascii="Arial" w:hAnsi="Arial"/>
          <w:b/>
          <w:sz w:val="20"/>
          <w:szCs w:val="20"/>
        </w:rPr>
        <w:t>„Nákup drobné techniky a spotřebního zboží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37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činit max.</w:t>
      </w:r>
      <w:r>
        <w:rPr>
          <w:rFonts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139 407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Kč bez DPH, 29 276,- Kč 21 % DPH, tj. 168 683,- 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31.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4 877 694, e-mail: 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4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xxx, na základě 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íloha č. 1 – Seznam objednávaného zboží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Seznam objednávaného zboží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8"/>
        <w:gridCol w:w="5856"/>
        <w:gridCol w:w="1570"/>
      </w:tblGrid>
      <w:tr>
        <w:trPr>
          <w:trHeight w:val="3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isplayport kabel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ntion Cotton Braided DP (DisplayPort) 1.4 Cable 8K 3m Blue Aluminum Alloy Typ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xterní optická mechanika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-tech DVD-USB-AC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rtikální myši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ONNECT IT CMO-2500-BK Vertical Ergonomic, wired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rašna na projektor XGIMI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GIMI Brašna na projektor H1, H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rašna na projektory Benq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nQ pro projektory 5J.J3T09.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bíječka Mobil/Notebook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GREEN GaN Fast Charger 100W EU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cart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EM SCART, propojovací, 3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nténa 10m kabel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ascom anténní kabel 7173-100, 10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lávesnice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ell KB522 černá - CZ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umerická klávesnice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ONNECT IT NumCALC CKB-0060-BK, čern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rtikální myši bezdrátové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rust VERRO Wireless Ergo Mous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abilizátor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JI Osmo Mobile 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rgonomická myš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gitech ERGO M575, graphit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epínač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green USB 3.0 2 in 4 out Sharing KVM Switch Selecto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droj FSP240-50SBV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ortron FSP350-50TAC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daptér HP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P 90W Smar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daptér Lenovo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enovo USB-C 65W AC Adapte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huderbolt kabel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RICO-Thunderbolt 4 Data Cabl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ra Headset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ra Engage 75 Stere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bíječka do sítě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GREEN GaN 200W Ultimate All-in-One Desktop Charger (6-Port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ový kabel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ntion Type-C (USB-C) 2.0 Male to USB-C Male 100W / 5A Cable 1.5m Black PVC Typ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áska do štítkovače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rother TZe-FX2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isačky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URABLE visačka Hardbox s rolosystémem - balení 10 k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zdrátová klávesnice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apoo 9300M Set, černá - CZ/SK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Čistící hmota 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YBER CLEAN The Original 160 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užkové baterie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P Alkalická baterie GP Extra AA (LR6), 40 k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zentér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gitech Wireless Presenter R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dukce na objektivy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anon Control Ring Mount EF-EOS R adapte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bjektiv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anon RF 50mm f/1.8 ST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ightning na 3,5 jack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GREEN Lightning M/F Round Cable Aluminum Shell with Braided 10cm Black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ájecí drát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ájka trubičková - cín 10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xterní zvuková karta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ntion USB External Sound Card 0.15M Gray Metal Type (OMTP-CTIA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DMI redukce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lzaPower HDMI (M) to VGA (F) with 3.5mm Jack adapter bíl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DMI kabelová spojka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ntion HDMI Female to Female Coupler Adapter Black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DMI  5m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ntion HDMI 4K HD Cable Aluminum Alloy Type 5M Blu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ínítko monitoru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nQ SH240 Profesionální fotografické stínítk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A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Will Anti-Blue Light Tempered Glass pro Samsung Galaxy A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ightning nabijecí kabel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lzaPower AluCore Lightning MFi (C189) 2m čern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ightning usbc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lzaPower AluCore USB-C to Lightning MFi 2m čern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Kryty na mobil 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pple iPhone 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46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8431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431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tem" w:customStyle="1">
    <w:name w:val="item"/>
    <w:basedOn w:val="DefaultParagraphFont"/>
    <w:qFormat/>
    <w:rsid w:val="003b00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9130</_dlc_DocId>
    <_dlc_DocIdUrl xmlns="85f4b5cc-4033-44c7-b405-f5eed34c8154">
      <Url>https://spucr.sharepoint.com/sites/Portal/304000/_layouts/15/DocIdRedir.aspx?ID=HCUZCRXN6NH5-1281883986-39130</Url>
      <Description>HCUZCRXN6NH5-1281883986-39130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4FA311-66F1-4082-80C2-A35A8542188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29C6B7C-BAF0-4E35-ACF1-08791650BB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6</Words>
  <Characters>4348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2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3-04-1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acc8b9a2-7be4-4518-9428-cf90774246b4</vt:lpwstr>
  </property>
</Properties>
</file>