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 xml:space="preserve">č. </w:t>
      </w:r>
      <w:r>
        <w:rPr>
          <w:rFonts w:cs="Arial" w:ascii="Arial" w:hAnsi="Arial"/>
          <w:bCs/>
          <w:sz w:val="22"/>
          <w:szCs w:val="22"/>
          <w:highlight w:val="green"/>
          <w:lang w:val="en-US"/>
        </w:rPr>
        <w:t>[DOPLNIT]</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Palachova 1303, 547 01 Náchod</w:t>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Václav Vítek a Ing. Jana Hynková</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r>
      <w:bookmarkStart w:id="0" w:name="_Hlk130539447"/>
      <w:r>
        <w:rPr>
          <w:rFonts w:cs="Arial" w:ascii="Arial" w:hAnsi="Arial"/>
          <w:bCs/>
          <w:sz w:val="22"/>
          <w:szCs w:val="22"/>
        </w:rPr>
        <w:tab/>
        <w:tab/>
        <w:tab/>
        <w:tab/>
        <w:tab/>
        <w:tab/>
        <w:tab/>
      </w:r>
      <w:r>
        <w:rPr>
          <w:rFonts w:cs="Arial" w:ascii="Arial" w:hAnsi="Arial"/>
          <w:b/>
          <w:sz w:val="22"/>
          <w:szCs w:val="22"/>
          <w:highlight w:val="yellow"/>
          <w:lang w:val="en-US"/>
        </w:rPr>
        <w:t>[DOPLNIT]</w:t>
      </w:r>
      <w:bookmarkEnd w:id="0"/>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 Projektové dokumentace pro polní cesty v k.ú. Meziměstí a Vižňov</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Meziměstí a k.ú. Vižňov</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cs="Arial" w:ascii="Arial" w:hAnsi="Arial"/>
          <w:sz w:val="22"/>
          <w:szCs w:val="22"/>
          <w:lang w:val="en-US"/>
        </w:rPr>
        <w:t>Popis stavby:</w:t>
      </w:r>
      <w:r>
        <w:rPr>
          <w:rFonts w:eastAsia="Calibri" w:cs="" w:ascii="Calibri" w:hAnsi="Calibri" w:asciiTheme="minorHAnsi" w:cstheme="minorBidi" w:eastAsiaTheme="minorHAnsi" w:hAnsiTheme="minorHAnsi"/>
          <w:sz w:val="22"/>
          <w:szCs w:val="22"/>
          <w:lang w:eastAsia="en-US"/>
        </w:rPr>
        <w:t xml:space="preserve"> </w:t>
      </w:r>
      <w:r>
        <w:rPr>
          <w:rFonts w:eastAsia="Calibri" w:cs="Arial" w:ascii="Arial" w:hAnsi="Arial" w:eastAsiaTheme="minorHAnsi"/>
          <w:sz w:val="22"/>
          <w:szCs w:val="22"/>
          <w:lang w:eastAsia="en-US"/>
        </w:rPr>
        <w:t>Jedná se o polní cestu VC6-R + výsadbu IP10 v k.ú. Meziměstí a o polní cestu HC6-R + výsadbu IPL5 v k.ú. Vižňov. Projektové dokumentace budou oddělené a budou obsahovat samostatné objekty.</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before="60" w:after="0"/>
        <w:ind w:left="851" w:hanging="0"/>
        <w:jc w:val="both"/>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Polní cesta VC6-R + výsadba IP10 v k.ú. Meziměstí</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p.č. 1094, vlastník Město Meziměstí, délka vedlejší polní cesty 1 082 m. Návrhová kategorie P 3,5/20 s asfaltovým krytem, šířka jízdního pruhu 3,0 m + 2 x 0,25 m krajnice z drceného kameniva. </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lní cesta začíná hospodářským sjezdem ozn. S3 (sjezd S3 leží mimo obvod KoPÚ, proto je potřeba tuto část oddělit od polní cesty a dát tomu samostatný objekt, včetně rozpočtu) na silnici III/3021. Cesta pokračuje západním směrem podél vodního toku. Po 300 m se cesta postupně stáčí na severozápad a končí na hranici KoPÚ na okraji intravilánu Starostína. Za hranicí KoPÚ pokračuje jako zpevněná cesta s asfaltovým povrchem do centra Starostína. VC6 je vedena souběžně s železniční tratí, která je vybudována cca 10 m od jižního okraje cesty-ochranné pásmo železnice. Mezi železnicí a polní cestou se nachází příkop. V úseku km 0,615 se pod polní cestou nachází propustek (DN500), do kterého ústí cestní příkop, který je vybudován při severním okraji cesty v úseku 0,615 – 1,080. Povrch je nezpevněný zemní, místy se nachází travní pás uprostřed vozovky. V úseku km 0,000 dochází ke křížení se sdělovacím vedením podzemním, které je následně vedeno při jižním okraji cesty, v úseku km 0,603 dochází ke křížení a po zbytek trasy polní cesty je sdělovací vedení vedenou souběžně s cestou při severním okraji. V úseku km 0,255 dochází ke křížení s vodovodem, na km 0,872 je nad cestou vedeno elektrické vedení VN nadzemní. V úseku km 0,000 – 0,327 je souběžně s cestou veden STL plynovod, který dále cestu kříží v km 0,327. V úseku 0,895 – 1,089 je navržená krajinná zeleň IP10.</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oučást polní cesty budou 2 výhybny a sjezdy na pozemky.</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before="60" w:after="0"/>
        <w:ind w:left="851" w:hanging="0"/>
        <w:jc w:val="both"/>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Polní cesta HC6-R + výsadba IPL5 v k.ú. Vižňov</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dná se o polní cestu HC6-R včetně doprovodné výsadby IPL5. P.p.č. 2320, vlastník Město Meziměstí, délka hlavní polní cesty 500 m. Návrhová kategorie P 4,0/30 s asfaltovým krytem, šířka jízdního pruhu 3,0 m + 2 x 0,5 krajnice z drceného kameniva. Cesta se nachází v III. zóně CHKO Broumovsko.</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sta se nachází ve východní části území, vychází z východní části intravilánu, kde se napojuje na silnici III/3022. Vede východním směrem, končí na křižovatce s polními cestami. V km 0,291 je plánovaná výhybna. Na cestě se nacházejí dva příčné žlábky Z2 a Z7, které jsou navrženy k rekonstrukci společně s cestou, ačkoli žlábek Z7 je plně funkční a ústí do místní kanalizace. Odvodnění koruny polní cesty je navrženo jednostranným příčným sklonem 3 %.</w:t>
      </w:r>
    </w:p>
    <w:p>
      <w:pPr>
        <w:pStyle w:val="Normal"/>
        <w:spacing w:lineRule="atLeast" w:line="280" w:before="60" w:after="0"/>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zelenění v km 0,085 – 0,485: Při návrhu ozelenění cest se budou přednostně využívat domácí druhy stromové a keřové zeleně. K ozelenění budou užity výpěstky domácích druhů dřevin. Z keřů především růže šípková, svída krvavá, trnka obecná, líska obecná a kalina obecná. Ze stromů především javor klen, javor mléč, jasan ztepilý, lípa srdčitá, dub letní a jilm horský. Výsadba stromové zeleně bude realizována ve sponu 6-8 m. K výsadbě budou využívány odrostky min. výšky 120 cm se zapěstovanou korunou, lépe předpěstované dřeviny s obvodem kmene v rozmezí 14-18 cm, se zapěstovanou korunou a kořenovým balem. Vyvázání dřevin bude provedeno ke třem kůlům a dřeviny budou opatřeny ochranou proti okusu zvěří. Součást polní cesty budou sjezdy na pozemky a výhybna.</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3“ – Část 4: Projektové dokumentace pro polní cesty v k.ú. Meziměstí a Vižňov,</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DOPLNIT-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w:t>
            </w:r>
            <w:r>
              <w:rPr>
                <w:rFonts w:ascii="Arial" w:hAnsi="Arial"/>
                <w:color w:val="000000"/>
                <w:sz w:val="22"/>
              </w:rPr>
              <w:t>olní cesta VC6-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w:t>
            </w:r>
            <w:r>
              <w:rPr>
                <w:rFonts w:ascii="Arial" w:hAnsi="Arial"/>
                <w:color w:val="000000"/>
                <w:sz w:val="22"/>
              </w:rPr>
              <w:t>iniová výsadba IP10</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HC6-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iniová výsadba IPL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VC6-R</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niová výsadba IP10</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6-R</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niová výsadba IPL5</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obočka Náchod, Palachova 1303, 547 01 Náchod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lightGray"/>
        </w:rPr>
      </w:pPr>
      <w:r>
        <w:rPr>
          <w:rFonts w:cs="Arial" w:ascii="Arial" w:hAnsi="Arial"/>
          <w:sz w:val="22"/>
          <w:szCs w:val="22"/>
          <w:highlight w:val="lightGray"/>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w:t>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Ing. Štěpán Melichar</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vedoucí Pobočky Nácho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Normal"/>
        <w:rPr>
          <w:rFonts w:ascii="Arial" w:hAnsi="Arial" w:cs="Arial"/>
          <w:b/>
          <w:b/>
          <w:sz w:val="22"/>
          <w:szCs w:val="22"/>
        </w:rPr>
      </w:pPr>
      <w:r>
        <w:rPr>
          <w:rFonts w:eastAsia="Lucida Sans Unicode" w:cs="Arial" w:ascii="Arial" w:hAnsi="Arial"/>
          <w:b/>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Náchod</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w:t>
        <w:tab/>
        <w:t>Palachova 1303, 547 01 Náchod</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w:t>
        <w:tab/>
        <w:t>Ing. Štěpánem Melicharem, vedoucím Pobočky Náchod</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r>
      <w:r>
        <w:rPr>
          <w:rFonts w:cs="Arial" w:ascii="Arial" w:hAnsi="Arial"/>
          <w:sz w:val="22"/>
          <w:szCs w:val="22"/>
        </w:rPr>
        <w:t>o nalezených</w:t>
      </w:r>
      <w:r>
        <w:rPr>
          <w:rFonts w:cs="Arial" w:ascii="Arial" w:hAnsi="Arial"/>
          <w:bCs/>
          <w:sz w:val="22"/>
          <w:szCs w:val="22"/>
        </w:rPr>
        <w:t xml:space="preserve">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Náchodě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40" w:hanging="13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Štěpán Melichar</w:t>
      </w:r>
    </w:p>
    <w:p>
      <w:pPr>
        <w:pStyle w:val="Normal"/>
        <w:spacing w:lineRule="auto" w:line="360"/>
        <w:ind w:left="2694" w:firstLine="708"/>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Náchod</w:t>
      </w:r>
    </w:p>
    <w:p>
      <w:pPr>
        <w:pStyle w:val="Normal"/>
        <w:spacing w:lineRule="auto" w:line="360"/>
        <w:ind w:left="3540" w:hanging="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1272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f7c1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f7c13"/>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4108</Words>
  <Characters>24244</Characters>
  <CharactersWithSpaces>282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zhebelkova</dc:creator>
  <dc:description/>
  <dc:language>en-US</dc:language>
  <cp:lastModifiedBy>Hynková Jana Ing.</cp:lastModifiedBy>
  <cp:lastPrinted>2022-06-15T12:51:00Z</cp:lastPrinted>
  <dcterms:modified xsi:type="dcterms:W3CDTF">2023-03-27T10:23:00Z</dcterms:modified>
  <cp:revision>1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