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pracování projektové dokumentace pro realizaci společných zařízení – okres Náchod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25830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6</Words>
  <Characters>2520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ynková Jana Ing.</cp:lastModifiedBy>
  <cp:lastPrinted>2022-02-09T07:14:00Z</cp:lastPrinted>
  <dcterms:modified xsi:type="dcterms:W3CDTF">2023-03-22T12:5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