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rojektové dokumentace pro realizaci společných zařízení – okres Náchod 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ást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1 – </w:t>
            </w:r>
            <w:r>
              <w:rPr>
                <w:rFonts w:cs="Arial" w:ascii="Arial" w:hAnsi="Arial"/>
                <w:b/>
                <w:bCs/>
              </w:rPr>
              <w:t>[DOPLNIT dle výběru</w:t>
            </w:r>
            <w:r>
              <w:rPr>
                <w:rFonts w:cs="Arial" w:ascii="Arial" w:hAnsi="Arial"/>
                <w:bCs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2 – </w:t>
            </w:r>
            <w:r>
              <w:rPr>
                <w:rFonts w:cs="Arial" w:ascii="Arial" w:hAnsi="Arial"/>
                <w:b/>
                <w:bCs/>
              </w:rPr>
              <w:t>[DOPLNIT dle výběru</w:t>
            </w:r>
            <w:r>
              <w:rPr>
                <w:rFonts w:cs="Arial" w:ascii="Arial" w:hAnsi="Arial"/>
                <w:bCs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3 – </w:t>
            </w:r>
            <w:r>
              <w:rPr>
                <w:rFonts w:cs="Arial" w:ascii="Arial" w:hAnsi="Arial"/>
                <w:b/>
                <w:bCs/>
              </w:rPr>
              <w:t>[DOPLNIT dle výběru</w:t>
            </w:r>
            <w:r>
              <w:rPr>
                <w:rFonts w:cs="Arial" w:ascii="Arial" w:hAnsi="Arial"/>
                <w:bCs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4 – </w:t>
            </w:r>
            <w:r>
              <w:rPr>
                <w:rFonts w:cs="Arial" w:ascii="Arial" w:hAnsi="Arial"/>
                <w:b/>
                <w:bCs/>
              </w:rPr>
              <w:t>[DOPLNIT dle výběru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978/2023-51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1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2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3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4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bookmarkStart w:id="0" w:name="_Hlk130374642"/>
            <w:bookmarkEnd w:id="0"/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30374642"/>
            <w:bookmarkStart w:id="2" w:name="_Hlk130374642"/>
            <w:bookmarkEnd w:id="2"/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ást 1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bookmarkStart w:id="3" w:name="_Hlk130374827"/>
            <w:bookmarkEnd w:id="3"/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období pro bezplatnou aktualizaci PD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  <w:bookmarkStart w:id="4" w:name="_Hlk130374827"/>
            <w:bookmarkStart w:id="5" w:name="_Hlk130374827"/>
            <w:bookmarkEnd w:id="5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2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období pro bezplatnou aktualizaci PD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3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období pro bezplatnou aktualizaci PD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4: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období pro bezplatnou aktualizaci PD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9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ynková Jana Ing.</cp:lastModifiedBy>
  <cp:lastPrinted>2012-03-30T11:12:00Z</cp:lastPrinted>
  <dcterms:modified xsi:type="dcterms:W3CDTF">2023-03-22T10:0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