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ro realizaci společných zařízení – okres Náchod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78/2023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3-03-22T10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