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29172220"/>
      <w:r>
        <w:rPr>
          <w:rFonts w:cs="Arial"/>
          <w:bCs/>
          <w:szCs w:val="22"/>
        </w:rPr>
        <w:t>Realizace polních cest HC2B-R a HC2C-R v k.ú. Štítary</w:t>
      </w:r>
      <w:bookmarkEnd w:id="0"/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00909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2</Words>
  <Characters>1784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orychová Dagmar Ing.</cp:lastModifiedBy>
  <cp:lastPrinted>2022-02-09T07:14:00Z</cp:lastPrinted>
  <dcterms:modified xsi:type="dcterms:W3CDTF">2023-04-03T06:2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