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129172220"/>
      <w:r>
        <w:rPr>
          <w:rFonts w:cs="Arial"/>
          <w:bCs/>
          <w:szCs w:val="22"/>
        </w:rPr>
        <w:t>Realizace polních cest HC2B-R a HC2C-R v k.ú. Štítary</w:t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23373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4 k Zadávací dokumentaci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18</Words>
  <Characters>2151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orychová Dagmar Ing.</cp:lastModifiedBy>
  <cp:lastPrinted>2013-03-13T13:00:00Z</cp:lastPrinted>
  <dcterms:modified xsi:type="dcterms:W3CDTF">2023-04-03T06:1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