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567" w:hanging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5 ke smlouvě o dílo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8/2019-537100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Style w:val="Mkatabulky"/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Husinecká 1024/11a, 130 00 Praha 3 – Žižkov</w:t>
                  </w:r>
                </w:p>
                <w:p>
                  <w:pPr>
                    <w:pStyle w:val="Tabulkabuky11"/>
                    <w:widowControl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Krajský pozemkový úřad pro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Středočeský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 kraj a hl. m. Praha</w:t>
                  </w:r>
                </w:p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Nám. Winstona Churchilla 1800/2, 130 00 Praha 3</w:t>
                  </w:r>
                </w:p>
              </w:tc>
            </w:tr>
          </w:tbl>
          <w:p>
            <w:pPr>
              <w:pStyle w:val="Tabulkabuky11"/>
              <w:widowControl w:val="false"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 o.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p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Městským soudem v Praze, C16154 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se dohodly na tomto znění dodatku č. 5 ke smlouvě o dílo (č. objednatele: 28/2019 –537100 uzavřené dne 16.8.2019) ve znění Dodatku č. 1 až 4 mezi objednatelem ČR - Státním pozemkovým úřadem, Krajským pozemkovým úřadem pro Středočeský kraj a hlavní město Praha a zhotovitelem AGROPLAN, spol. s r.o. z . z důvodu navýšení počtu měrných jednotek při zpracování návrhu KoPÚ, jejichž rozsah se v průběhu zakázky navýši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Tímto dodatkem se  upravuje dílčí fakturační celek takto 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3. Zjišťování hranic pozemků neřešených dle § 2 zákon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výšení celkovéh počtu MJ o 7 MJ, 1 MJ = 3.000 Kč bez DPH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ín plění : 30.6.202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mto dodatkem se mění</w:t>
      </w:r>
      <w:r>
        <w:rPr>
          <w:rFonts w:cs="Arial" w:ascii="Arial" w:hAnsi="Arial"/>
        </w:rPr>
        <w:t> :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ložkový výkaz činností  a článek VI. Cena za provedení díla  odst. 6.1. takto 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dodatku č. 5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5000"/>
        <w:gridCol w:w="1899"/>
        <w:gridCol w:w="2081"/>
      </w:tblGrid>
      <w:tr>
        <w:trPr>
          <w:trHeight w:val="72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600 Kč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: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dodatkem č. 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600 Kč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 5 - vícepráce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 Kč</w:t>
            </w:r>
          </w:p>
        </w:tc>
      </w:tr>
      <w:tr>
        <w:trPr>
          <w:trHeight w:val="8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150 Kč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200 Kč</w:t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 po uzavření dodatku č. 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950 Kč</w:t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220 Kč</w:t>
            </w:r>
          </w:p>
        </w:tc>
      </w:tr>
      <w:tr>
        <w:trPr>
          <w:trHeight w:val="705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 po uzavření dodatku č. 5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3 17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  tohoto článku smlouvy   o dílo zůstávají v plat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5. 4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5. 4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  <w:br/>
              <w:t xml:space="preserve"> ředitel KPÚ pro Středočeský kraj a hl.m. Prah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Petr Kubů,</w:t>
              <w:br/>
              <w:t xml:space="preserve"> jednatel AGROPLAN, spol.s 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822"/>
        <w:gridCol w:w="960"/>
        <w:gridCol w:w="1019"/>
        <w:gridCol w:w="1154"/>
        <w:gridCol w:w="1418"/>
        <w:gridCol w:w="1401"/>
      </w:tblGrid>
      <w:tr>
        <w:trPr>
          <w:trHeight w:val="420" w:hRule="atLeast"/>
        </w:trPr>
        <w:tc>
          <w:tcPr>
            <w:tcW w:w="102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Bošice u Kouřimi ve znění dodatku č. 5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8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500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0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 000 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68 800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0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9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8 000 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.2021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5 000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.2021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3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5 900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1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5 900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5.2021</w:t>
            </w:r>
          </w:p>
        </w:tc>
      </w:tr>
      <w:tr>
        <w:trPr>
          <w:trHeight w:val="75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012 600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.5.2021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7 200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5.2022</w:t>
            </w:r>
          </w:p>
        </w:tc>
      </w:tr>
      <w:tr>
        <w:trPr>
          <w:trHeight w:val="87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7 9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3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72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73 150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                    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7 2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7 200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12 600 Kč</w:t>
            </w:r>
          </w:p>
        </w:tc>
      </w:tr>
      <w:tr>
        <w:trPr>
          <w:trHeight w:val="6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73 150 Kč</w:t>
            </w:r>
          </w:p>
        </w:tc>
      </w:tr>
      <w:tr>
        <w:trPr>
          <w:trHeight w:val="6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7 200 Kč</w:t>
            </w:r>
          </w:p>
        </w:tc>
      </w:tr>
      <w:tr>
        <w:trPr>
          <w:trHeight w:val="6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762 950 Kč</w:t>
            </w:r>
          </w:p>
        </w:tc>
      </w:tr>
      <w:tr>
        <w:trPr>
          <w:trHeight w:val="6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0 220 Kč</w:t>
            </w:r>
          </w:p>
        </w:tc>
      </w:tr>
      <w:tr>
        <w:trPr>
          <w:trHeight w:val="642" w:hRule="atLeast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33 170 Kč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5. 4. 2023            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5.4.2023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 ředitel KPÚ pro Středočeský kraj a hl. m. Praha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, jednate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580389947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3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38143726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5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Bošice u Kouři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Bošice u Kouř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EB296-8B81-4F0F-9A24-4BEB91107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62</Words>
  <Characters>5088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6:00Z</dcterms:created>
  <dc:creator>Kučerová Jitka Ing.</dc:creator>
  <dc:description/>
  <dc:language>en-US</dc:language>
  <cp:lastModifiedBy>Fuxová Petra Ing.</cp:lastModifiedBy>
  <cp:lastPrinted>2023-03-29T06:46:00Z</cp:lastPrinted>
  <dcterms:modified xsi:type="dcterms:W3CDTF">2023-04-05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