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199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obdobná služba charakteru podpory provozu aplikací v min. výši 600 000,- Kč včetně DP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3-20T14:4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