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119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Grafický software (CAD) pro pozemkové úpravy Pozem - licenční a technická podp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6</Words>
  <Characters>2208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3-03-20T14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