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hled nabídkových ce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bookmarkStart w:id="0" w:name="_Hlk14094553"/>
      <w:bookmarkStart w:id="1" w:name="_Hlk10098270"/>
      <w:r>
        <w:rPr>
          <w:rFonts w:eastAsia="Arial" w:cs="Arial" w:ascii="Arial" w:hAnsi="Arial"/>
          <w:b/>
          <w:sz w:val="24"/>
          <w:szCs w:val="24"/>
        </w:rPr>
        <w:t>Výsadba biokoridoru BK1 v k. ú. Bosonohy</w:t>
      </w:r>
      <w:bookmarkEnd w:id="0"/>
      <w:bookmarkEnd w:id="1"/>
    </w:p>
    <w:p>
      <w:pPr>
        <w:pStyle w:val="Normal"/>
        <w:tabs>
          <w:tab w:val="clear" w:pos="708"/>
          <w:tab w:val="left" w:pos="2835" w:leader="none"/>
        </w:tabs>
        <w:ind w:lef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1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</w:tblGrid>
      <w:tr>
        <w:trPr>
          <w:trHeight w:val="70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442 900,90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700 727,64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726 208,44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799 450,64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820 606,33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 975 692,76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 063 887,40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 502 881,66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 334 364,87</w:t>
            </w:r>
          </w:p>
        </w:tc>
      </w:tr>
      <w:tr>
        <w:trPr>
          <w:trHeight w:val="62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 364 172,05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43</Words>
  <Characters>258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Dlouhá Hana Ing.</dc:creator>
  <dc:description/>
  <dc:language>en-US</dc:language>
  <cp:lastModifiedBy>Divinová Hana Ing.</cp:lastModifiedBy>
  <cp:lastPrinted>2020-04-15T10:09:00Z</cp:lastPrinted>
  <dcterms:modified xsi:type="dcterms:W3CDTF">2023-04-03T09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