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Palackého náměstí 1090, 38601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Richardem Valným, vedoucím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lní cesty Přechovice RCV13 a RCV16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3519/2023-505206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259189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92</Words>
  <Characters>3496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íma Vladimír Ing.</cp:lastModifiedBy>
  <cp:lastPrinted>2012-03-30T11:12:00Z</cp:lastPrinted>
  <dcterms:modified xsi:type="dcterms:W3CDTF">2023-03-21T08:56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