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- Velkolhotský rybník, k.ú. Lhoty u Potštej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3793/2023-51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8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164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usil Martin Ing.</cp:lastModifiedBy>
  <cp:lastPrinted>2012-03-30T11:12:00Z</cp:lastPrinted>
  <dcterms:modified xsi:type="dcterms:W3CDTF">2023-03-31T07:5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