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Opatření k odvádění povrchových vod z území - protierozní opatření, novostavba tůní a revitalizace ÚSES v k.ú. Obrataň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 zjednodušeném podlimitním řízení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6127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220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novotna2</dc:creator>
  <dc:description/>
  <dc:language>en-US</dc:language>
  <cp:lastModifiedBy>Jan Čekal</cp:lastModifiedBy>
  <cp:lastPrinted>2013-03-13T13:00:00Z</cp:lastPrinted>
  <dcterms:modified xsi:type="dcterms:W3CDTF">2023-03-22T19:1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