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0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Mgr. Silvie Hawerlandová, LL.M., ředitelka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94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 xml:space="preserve">Opatření k odvádění povrchových vod z území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Cs/>
                <w:sz w:val="24"/>
              </w:rPr>
              <w:t>protierozní opatření, novostavba tůní a revitalizace ÚSES v k.ú. Obrata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63752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4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24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232099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03</Words>
  <Characters>3560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3-23T10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