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1 k podaní nabídek v kategorii C3-CB: Údržba HOZ Jindřichohradec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73742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202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31T09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