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71 k podání nabídek v kategorii C3-CB: Údržba HOZ Jindřichohradecko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76709627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85</Words>
  <Characters>3332</Characters>
  <CharactersWithSpaces>38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3-03-31T09:18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