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70 k podaní nabídek v kategorii C2-HK: Údržba HOZ Bohumileč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92864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4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3-29T09:0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