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70 k podaní nabídek v kategorii C2-HK: Údržba HOZ Bohumileč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5906522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8</Words>
  <Characters>2195</Characters>
  <CharactersWithSpaces>25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52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3-03-29T09:08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