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 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704791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2</_dlc_DocId>
    <_dlc_DocIdUrl xmlns="85f4b5cc-4033-44c7-b405-f5eed34c8154">
      <Url>https://spucr.sharepoint.com/sites/Portal/rd/_layouts/15/DocIdRedir.aspx?ID=HCUZCRXN6NH5-927520346-4972</Url>
      <Description>HCUZCRXN6NH5-927520346-4972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C5246E-01B0-45E5-9039-2B73A85D9DBC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32449D5-4216-4DB7-9E89-7E3F54CA5898}">
  <ds:schemaRefs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2046fdb6-fa60-49a6-a635-1115ab0d2074"/>
    <ds:schemaRef ds:uri="85f4b5cc-4033-44c7-b405-f5eed34c815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D5661B0-DF5F-4B03-AEC1-A8423947E0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1:00Z</dcterms:created>
  <dc:creator>Šneidarová Světlana Ing.</dc:creator>
  <dc:description/>
  <dc:language>en-US</dc:language>
  <cp:lastModifiedBy>Bešťáková Eliška</cp:lastModifiedBy>
  <cp:lastPrinted>2020-12-22T08:57:00Z</cp:lastPrinted>
  <dcterms:modified xsi:type="dcterms:W3CDTF">2023-03-01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1472e44d-cf33-4c48-a565-c172d1c95b73</vt:lpwstr>
  </property>
</Properties>
</file>