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Polní cesta C15 a C9 v k.ú. Osová Bítýš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276227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505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alová Ludmila Ing.</cp:lastModifiedBy>
  <cp:lastPrinted>2022-02-09T07:14:00Z</cp:lastPrinted>
  <dcterms:modified xsi:type="dcterms:W3CDTF">2023-02-10T07:4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