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lecké posudky pro KPÚ pro Karlovarský kraj na roky 2023 - 2025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2575/2023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Cs/>
          <w:sz w:val="22"/>
          <w:szCs w:val="22"/>
        </w:rPr>
        <w:t>Nabídková cena bude vyplněna v rámci Přílohy č. 4 nebo Přílohy č. 5 - Návrhů Rámcových dohod, jejích Příloh č. 2 – Ceník zpracování znaleckých posudků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highlight w:val="cy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88</Words>
  <Characters>1819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3-03-29T05:5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