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51287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3-03-17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