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8 k podaní nabídek v kategorii B2-CB: Údržba HOZ Hartunk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39854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4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17T10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