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projektové dokumentace vodního díla Hájovské rybníky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282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600" w:after="12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>
          <w:trHeight w:val="330" w:hRule="atLeast"/>
        </w:trPr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0</Words>
  <Characters>1716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3-03-27T10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