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elký Borek – větrolam podél cesty HPC2 – autorský dozo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3844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9AB5B0-2EE2-4584-AA7A-02431FB87A8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8</Words>
  <Characters>215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3-27T13:0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