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Borek – větrolam podél cesty HPC2 – autorský dozo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063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681EB5-C92A-4E0C-BA48-AEF1FE803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1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3-03-27T13:0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