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ý Borek – větrolam podél cesty HPC2 – autorský dozor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2063/2023-5372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4A82EE-CCA8-48B0-A528-BBC404FBE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7</Words>
  <Characters>1161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8:00Z</dcterms:created>
  <dc:creator>novotna2</dc:creator>
  <dc:description/>
  <dc:language>en-US</dc:language>
  <cp:lastModifiedBy>Poláková Gabriela</cp:lastModifiedBy>
  <cp:lastPrinted>2013-03-13T13:00:00Z</cp:lastPrinted>
  <dcterms:modified xsi:type="dcterms:W3CDTF">2023-03-27T13:06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