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ký Borek – větrolam podél cesty HPC2 – autorský dozor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2063/2023-537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4836C5-0901-41E3-B0C3-6697C555CC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1</Words>
  <Characters>1794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35:00Z</dcterms:created>
  <dc:creator>novotna2</dc:creator>
  <dc:description/>
  <dc:language>en-US</dc:language>
  <cp:lastModifiedBy>Poláková Gabriela</cp:lastModifiedBy>
  <cp:lastPrinted>2018-01-29T13:44:00Z</cp:lastPrinted>
  <dcterms:modified xsi:type="dcterms:W3CDTF">2023-03-27T13:05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