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Borek – větrolam podél cesty HPC2 – autorský doz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063/2023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3</Words>
  <Characters>1770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3-03-27T13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