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znaleckých posudků v rozsahu činností KPÚ pro Olomoucký kraj – rok 2023,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445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3</Words>
  <Characters>251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5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3-24T08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