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Titl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D O D A T E K  č. 1</w:t>
      </w:r>
      <w:r>
        <w:rPr>
          <w:rFonts w:cs="Arial" w:ascii="Arial" w:hAnsi="Arial"/>
          <w:sz w:val="36"/>
          <w:szCs w:val="36"/>
          <w:lang w:val="cs-CZ"/>
        </w:rPr>
        <w:t xml:space="preserve">  </w:t>
      </w:r>
      <w:r>
        <w:rPr>
          <w:rFonts w:cs="Arial" w:ascii="Arial" w:hAnsi="Arial"/>
          <w:sz w:val="28"/>
          <w:szCs w:val="28"/>
          <w:lang w:val="cs-CZ"/>
        </w:rPr>
        <w:t>SMLOUVY  O  DÍ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ubtitle"/>
        <w:jc w:val="both"/>
        <w:rPr>
          <w:rFonts w:ascii="Arial" w:hAnsi="Arial" w:cs="Arial"/>
          <w:b/>
          <w:b/>
          <w:spacing w:val="2"/>
          <w:lang w:val="cs-CZ"/>
        </w:rPr>
      </w:pPr>
      <w:r>
        <w:rPr>
          <w:rFonts w:cs="Arial" w:ascii="Arial" w:hAnsi="Arial"/>
          <w:b/>
          <w:spacing w:val="2"/>
          <w:lang w:val="cs-CZ"/>
        </w:rPr>
        <w:t>Na vypracování návrhu komplexní pozemkové úpravy v k.ú. Úher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8/2021-537100</w:t>
      </w:r>
    </w:p>
    <w:p>
      <w:pPr>
        <w:pStyle w:val="Subtitle"/>
        <w:jc w:val="both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Středoče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 xml:space="preserve">,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IntenseReference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Jiří Veselý, ředi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V technických záležitostech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itka Kettnerová, Pobočka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ělská 151, 293 01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4 b277 82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.kettne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REA G.K. spol. s r.o. (reprezentant sdružení)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ilan Nový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ilan Nový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v technických záležitostech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á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,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Společně 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indřich Jíra, se sídlem XXXXX, 395 01 Pacov, IČO: 438206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yem6r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9-404096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094459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(Objednatel a Zhotovitel dále jako </w:t>
      </w:r>
      <w:bookmarkStart w:id="0" w:name="_Hlk128740770"/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bCs/>
          <w:lang w:val="cs-CZ"/>
        </w:rPr>
        <w:t xml:space="preserve">Smluvní strany“ </w:t>
      </w:r>
      <w:bookmarkEnd w:id="0"/>
      <w:r>
        <w:rPr>
          <w:rFonts w:cs="Arial" w:ascii="Arial" w:hAnsi="Arial"/>
          <w:lang w:val="cs-CZ"/>
        </w:rPr>
        <w:t>a každý z nich samostatně jak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bCs/>
          <w:lang w:val="cs-CZ"/>
        </w:rPr>
        <w:t>Smluvní strana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spacing w:before="240" w:after="160"/>
        <w:ind w:left="0" w:hanging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1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ředmětem dodatku je úprava (snížení) počtu měrných jednotek dílčí části díla na základě dohodnutých změn na kontrolním dni z 18.1.2023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2.4 zjišťování hranic obvodu KoPÚ, geometrické plány pro stanovení obvodu KoPÚ, předepsaná stabilizace dle vyhlášky č. 357/2013 Sb. původní počet byl MJ 137 (bm)  a nově 86 MJ, cena za MJ 2 300 Kč, cena bez DPH  původně byla 315 100 Kč a nově je 197 800 Kč bez DPH.</w:t>
      </w:r>
    </w:p>
    <w:p>
      <w:pPr>
        <w:pStyle w:val="Normal"/>
        <w:spacing w:before="360" w:after="24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em dodatku je změna termínu dílčích částí díla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2.4 zjišťování hranic obvodu KoPÚ, geometrické plány pro stanovení obvodu KoPÚ, předepsaná stabilizace dle vyhlášky č. 357/2013 Sb., původní termín 31.3.2023, nový termín 18.6.2023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2.8 dokumentace k soupisu nároků vlastníků pozemků, původně 30.10.2023, nově 18.1.2024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3.1 vypracování plánu společných zařízení, původně 31.3.2024, nově 18.6.2024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3.2 vypracování návrhu nového uspořádání pozemků k jeho vystavení, původně 30.11.2024, nově 17.2.2025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ena za provedení díla se mění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 Cena za provedení díla je sjednána na základě vítězné nabídky veřejné zakázky, vyhlášené objednatelem. Podrobnosti kalkulace ceny obsahuje příloha č. 1, která je nedílnou součástí tohoto dodatku smlouvy. Rekapitulace ceny :</w:t>
      </w:r>
    </w:p>
    <w:p>
      <w:pPr>
        <w:pStyle w:val="Normal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1877"/>
      </w:tblGrid>
      <w:tr>
        <w:trPr>
          <w:trHeight w:val="50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1. 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 xml:space="preserve"> </w:t>
            </w:r>
            <w:r>
              <w:rPr>
                <w:rStyle w:val="Strong"/>
                <w:rFonts w:cs="Arial" w:ascii="Arial" w:hAnsi="Arial"/>
              </w:rPr>
              <w:t>701 200,-   Kč</w:t>
            </w:r>
          </w:p>
        </w:tc>
      </w:tr>
      <w:tr>
        <w:trPr>
          <w:trHeight w:val="51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 xml:space="preserve">  </w:t>
            </w:r>
            <w:r>
              <w:rPr>
                <w:rStyle w:val="Strong"/>
                <w:rFonts w:cs="Arial" w:ascii="Arial" w:hAnsi="Arial"/>
              </w:rPr>
              <w:t>734 620,-  Kč</w:t>
            </w:r>
          </w:p>
        </w:tc>
      </w:tr>
      <w:tr>
        <w:trPr>
          <w:trHeight w:val="56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 xml:space="preserve">    </w:t>
            </w:r>
            <w:r>
              <w:rPr>
                <w:rStyle w:val="Strong"/>
                <w:rFonts w:cs="Arial" w:ascii="Arial" w:hAnsi="Arial"/>
              </w:rPr>
              <w:t>95 700,-   Kč</w:t>
            </w:r>
          </w:p>
        </w:tc>
      </w:tr>
      <w:tr>
        <w:trPr>
          <w:trHeight w:val="54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1 531 520,-   Kč</w:t>
            </w:r>
          </w:p>
        </w:tc>
      </w:tr>
      <w:tr>
        <w:trPr>
          <w:trHeight w:val="55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 xml:space="preserve">   </w:t>
            </w:r>
            <w:r>
              <w:rPr>
                <w:rStyle w:val="Strong"/>
                <w:rFonts w:cs="Arial" w:ascii="Arial" w:hAnsi="Arial"/>
              </w:rPr>
              <w:t>321 619,20 Kč</w:t>
            </w:r>
          </w:p>
        </w:tc>
      </w:tr>
      <w:tr>
        <w:trPr>
          <w:trHeight w:val="55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1 853 139,20 K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Odůvodnění:</w:t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  <w:t>Dne 18.1.2023 se konal kontrolní den, na kterém se zpracovatel, pobočka a příslušný katastrální úřad dohodli na aktualizaci a upřesnění obvodu řešeného území.</w:t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, KPÚ pro Středočeský kraj a hl. město Praha, Pobočka Mladá Boleslav obdržel dne 21.2.2023 od zhotovitele KoPÚ Úherce žádost č.j. SPU 068089/2023 na úpravu měrných jednotek a termínů. Pobočka vyzvala zpracovatele k objasnění žádosti na změnu termínů. Dne 13.3.2023 bylo podáno vysvětlení: vzhledem k neodsouhlasené změně obvodu se práce zdržely, a to o 79 dní (mezi odevzdáním předcházející etapy, podrobné měření polohopisu a dohody o změně obvodu dne 18.1.2023).  </w:t>
      </w:r>
    </w:p>
    <w:p>
      <w:pPr>
        <w:pStyle w:val="Bezmezer1"/>
        <w:rPr>
          <w:rFonts w:ascii="Arial" w:hAnsi="Arial" w:eastAsia="Arial" w:cs="Arial"/>
          <w:lang w:val="cs-CZ"/>
        </w:rPr>
      </w:pPr>
      <w:r>
        <w:rPr>
          <w:rFonts w:cs="Arial" w:ascii="Arial" w:hAnsi="Arial"/>
        </w:rPr>
        <w:t xml:space="preserve">Na základě jednání a žádosti došlo k změně měrných jednotek v dílčí etapě 6.2.4 Zjišťování hranic obvodu KoPÚ a následně posunutí termínu u etapy 6.2.4, 6.2.8. Dokumentace k soupisu nároků vlastníků pozemků, 3.3.1 Vypracování plánu společných zařízení a 6.3.2 Vypracování návrhu nového uspořádání pozemků k jeho vystavení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cs-CZ" w:eastAsia="en-US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  <w:lang w:val="cs-CZ" w:eastAsia="en-US"/>
        </w:rPr>
      </w:pPr>
      <w:r>
        <w:rPr>
          <w:rFonts w:eastAsia="Calibri" w:cs="Arial" w:ascii="Arial" w:hAnsi="Arial"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Tento dodatek č. 1 je spolu s přílohou (položkový výkaz činností) nedílnou součástí smlouvy o dílo č. </w:t>
      </w:r>
      <w:r>
        <w:rPr>
          <w:rFonts w:cs="Arial" w:ascii="Arial" w:hAnsi="Arial"/>
          <w:lang w:val="cs-CZ"/>
        </w:rPr>
        <w:t>objednatele: 28/2021-537100 ze dne 24.9.2021. J</w:t>
      </w:r>
      <w:r>
        <w:rPr>
          <w:rFonts w:eastAsia="Calibri" w:cs="Arial" w:ascii="Arial" w:hAnsi="Arial"/>
          <w:lang w:val="cs-CZ" w:eastAsia="en-US"/>
        </w:rPr>
        <w:t xml:space="preserve">e zpracován v návaznosti na všechna ustanovení a ujednání výše uvedené smlouvy a jako takový bude smluvními stranami respektován. </w:t>
      </w:r>
      <w:r>
        <w:rPr>
          <w:rFonts w:cs="Arial" w:ascii="Arial" w:hAnsi="Arial"/>
        </w:rPr>
        <w:t>Dodatek je vyhotoven a podepsán v elektronické podobě</w:t>
      </w:r>
      <w:r>
        <w:rPr>
          <w:rFonts w:eastAsia="Calibri" w:cs="Arial" w:ascii="Arial" w:hAnsi="Arial"/>
          <w:lang w:val="cs-CZ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odatek č. 1 nabývá platnosti dnem podpisu obou smluvních stran a účinnosti dnem jeho uveřejnění v registru smluv dle zákona č. 340/2015 Sb., o zvláštních podmínkách účinnosti některých smluv, uveřejňování těchto smluv a o registru smluv (zákon o registru smluv). Smluvní strany se dohodly, že tento dodatek bez zbytečného odkladu zašle správci registru smluv k uveřejnění objednatel.</w:t>
      </w:r>
    </w:p>
    <w:p>
      <w:pPr>
        <w:pStyle w:val="Normal"/>
        <w:spacing w:lineRule="auto" w:line="240" w:before="0" w:after="200"/>
        <w:jc w:val="left"/>
        <w:rPr>
          <w:rFonts w:ascii="Arial" w:hAnsi="Arial" w:eastAsia="Calibri" w:cs="Arial"/>
          <w:color w:val="FF0000"/>
          <w:lang w:val="cs-CZ" w:eastAsia="en-US"/>
        </w:rPr>
      </w:pPr>
      <w:r>
        <w:rPr>
          <w:rFonts w:eastAsia="Calibri" w:cs="Arial" w:ascii="Arial" w:hAnsi="Arial"/>
          <w:color w:val="FF0000"/>
          <w:lang w:val="cs-CZ" w:eastAsia="en-US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4. 3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3. 3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Středoče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Milan Nový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bidi="ar-SA"/>
              </w:rPr>
              <w:t>Jednatel firmy AREA G.K. spol. 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395"/>
        <w:gridCol w:w="964"/>
        <w:gridCol w:w="1019"/>
        <w:gridCol w:w="6"/>
        <w:gridCol w:w="1414"/>
        <w:gridCol w:w="1276"/>
        <w:gridCol w:w="1700"/>
      </w:tblGrid>
      <w:tr>
        <w:trPr>
          <w:trHeight w:val="840" w:hRule="atLeast"/>
        </w:trPr>
        <w:tc>
          <w:tcPr>
            <w:tcW w:w="864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–  Příloha k dodatku č. 1 –  Komplexní pozemkové úpravy Úherce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 / Dílčí část Hlavního celku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ěrná jednotk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ěrných jednotek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předání k akceptačnímu řízení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2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1 „Přípravné práce“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 6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900,0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398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 6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 000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 1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7 1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2</w:t>
            </w:r>
          </w:p>
        </w:tc>
      </w:tr>
      <w:tr>
        <w:trPr>
          <w:trHeight w:val="83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3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7 8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6.2023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7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 75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3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1 6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1.2024</w:t>
            </w:r>
          </w:p>
        </w:tc>
      </w:tr>
      <w:tr>
        <w:trPr>
          <w:trHeight w:val="551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01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1.2024</w:t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2 „Návrhové práce“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"PS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9 250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.6.2024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 0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4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 0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0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c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vodohospodářských staveb PSZ dle čl. 6.3.1 i) c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 0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11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1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2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25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5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nad 5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1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2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.3.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 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.2.2025</w:t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57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hotovení podkladů pro změnu katastrální hranice 3), 7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 500,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12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1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 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5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 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nad 50 ha 12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675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34 62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544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3 „Mapové dílo“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5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54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5 7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436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kalkulace ceny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Hlavní celek 1 celkem bez DPH v K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01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Hlavní celek 2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34 6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Hlavní celek 3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5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31 5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1 619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853 139,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Česká republika – Státní pozemkový úřad 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AREA G.K. spol.s r.o. (reprezentant sdružení)</w:t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raha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24.3.2023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23.3.2023</w:t>
            </w:r>
          </w:p>
        </w:tc>
      </w:tr>
      <w:tr>
        <w:trPr>
          <w:trHeight w:val="420" w:hRule="exac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Ing. Jiří Veselý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2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ředitel Krajského pozem. úřadu pro Středočeský kraj a hl.m. Praha</w:t>
            </w:r>
          </w:p>
        </w:tc>
        <w:tc>
          <w:tcPr>
            <w:tcW w:w="4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jednatel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478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392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Dodatek č.1 smlouvy o dílo – Komplexní pozemkové úpravy k.ú. Úherce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Dodatek č.1 smlouvy o dílo – Komplexní pozemkové úpravy k.ú. Úherce</w:t>
    </w:r>
  </w:p>
  <w:p>
    <w:pPr>
      <w:pStyle w:val="Header"/>
      <w:pBdr>
        <w:bottom w:val="single" w:sz="4" w:space="1" w:color="000000"/>
      </w:pBdr>
      <w:jc w:val="right"/>
      <w:rPr/>
    </w:pPr>
    <w:r>
      <w:rPr/>
      <w:t>Číslo Smlouvy Objednatele: 28/2021-53710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                                                  </w:t>
    </w:r>
    <w:r>
      <w:rPr/>
      <w:t>Číslo Smlouvy Zhotovitele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Dodatek č.1 smlouvy o dílo – Komplexní pozemkové úpravy k.ú. Úherce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Dodatek č.1 smlouvy o dílo – Komplexní pozemkové úpravy k.ú. Úherce</w:t>
    </w:r>
  </w:p>
  <w:p>
    <w:pPr>
      <w:pStyle w:val="Header"/>
      <w:pBdr>
        <w:bottom w:val="single" w:sz="4" w:space="1" w:color="000000"/>
      </w:pBdr>
      <w:jc w:val="right"/>
      <w:rPr/>
    </w:pPr>
    <w:r>
      <w:rPr/>
      <w:t>Číslo Smlouvy Objednatele: 28/2021-53710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                                                  </w:t>
    </w:r>
    <w:r>
      <w:rPr/>
      <w:t>Číslo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5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68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57b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57be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c857be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857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be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IntenseReference">
    <w:name w:val="Intense Reference"/>
    <w:basedOn w:val="DefaultParagraphFont"/>
    <w:uiPriority w:val="32"/>
    <w:qFormat/>
    <w:rsid w:val="00c857be"/>
    <w:rPr>
      <w:b/>
      <w:bCs/>
      <w:smallCaps/>
      <w:color w:val="ED7D31" w:themeColor="accent2"/>
      <w:spacing w:val="5"/>
      <w:u w:val="single"/>
    </w:rPr>
  </w:style>
  <w:style w:type="character" w:styleId="IntenseEmphasis">
    <w:name w:val="Intense Emphasis"/>
    <w:basedOn w:val="DefaultParagraphFont"/>
    <w:uiPriority w:val="21"/>
    <w:qFormat/>
    <w:rsid w:val="00c857be"/>
    <w:rPr>
      <w:b/>
      <w:bCs/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c857b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067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676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63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63ef"/>
    <w:rPr>
      <w:sz w:val="20"/>
      <w:szCs w:val="20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63ef"/>
    <w:rPr>
      <w:b/>
      <w:bCs/>
      <w:sz w:val="20"/>
      <w:szCs w:val="20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663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6632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7be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c857be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c857be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c857be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c857b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c857be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857be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5c11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uiPriority w:val="1"/>
    <w:qFormat/>
    <w:rsid w:val="00c8601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63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63e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57b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c857b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5c11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54</Words>
  <Characters>7399</Characters>
  <CharactersWithSpaces>86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3:00Z</dcterms:created>
  <dc:creator>Kettnerová Jitka</dc:creator>
  <dc:description/>
  <dc:language>en-US</dc:language>
  <cp:lastModifiedBy>Fuxová Petra Ing.</cp:lastModifiedBy>
  <cp:lastPrinted>2023-03-06T12:16:00Z</cp:lastPrinted>
  <dcterms:modified xsi:type="dcterms:W3CDTF">2023-03-24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