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eník zpracování znaleckých posudk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- rámcové dohody č. …………</w:t>
      </w:r>
    </w:p>
    <w:p>
      <w:pPr>
        <w:pStyle w:val="Normal"/>
        <w:ind w:right="-5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 znaleckých posudků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9"/>
        <w:gridCol w:w="1389"/>
        <w:gridCol w:w="1779"/>
        <w:gridCol w:w="4889"/>
        <w:gridCol w:w="1273"/>
        <w:gridCol w:w="1212"/>
        <w:gridCol w:w="1133"/>
        <w:gridCol w:w="1047"/>
        <w:gridCol w:w="1263"/>
      </w:tblGrid>
      <w:tr>
        <w:trPr>
          <w:trHeight w:val="375" w:hRule="atLeast"/>
        </w:trPr>
        <w:tc>
          <w:tcPr>
            <w:tcW w:w="15214" w:type="dxa"/>
            <w:gridSpan w:val="9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fikace cen uvedených v ceníku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le vyhlášky č. 182/1988 Sb., ve znění vyhlášky č. 316/1990 Sb.“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a zjištěná“ definovaná zákonem č. 151/1997 Sb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vyklá cena“ (tržní hodnota) definovaná zákonem č. 151/1997 Sb. 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čení srovnatelného nájemného obvyklého v daném místě podle nařízení vlády č. 453/2013 Sb.“ 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služby je konečná a zahrnuje veškeré náklady (výdaje) spojené se zpracováním znaleckého posudku. Veškerými náklady (výdaji) jsou náklady osobní (odměna), materiál, služby (například za údaje ČÚZK, opisy, fotokopie, tisk, aj.), cestovní výdaje, případná odměna a náklady (výdaje) konzultanta, přibraných pracovníků pro pomocné práce, poplatky, jiné náklady.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c OV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objednávce se určí cena pro fakturaci dle ceníkové položk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14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ybníky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ložka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c nemovit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ceny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is služby požadované ve znaleckém posudk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              měrná jednotk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bez DPH Kč/MJ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zba DPH 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a včetně DPH Kč/MJ                        </w:t>
            </w:r>
          </w:p>
        </w:tc>
      </w:tr>
      <w:tr>
        <w:trPr>
          <w:trHeight w:val="8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le vyhlášky č. 182/1988 Sb., ve znění vyhlášky č. 316/1990 Sb.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ování rybníku včetně všech součástí a příslušenství a souvisejících pozemk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jištěná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ňování rybníku včetně všech součástí a příslušenství a souvisejících pozemků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vyklá“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ňování rybníku včetně všech součástí a příslušenství a souvisejících pozemků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služby při určení „obvyklé ceny“ je také v odůvodněných případech, kdy nelze obvyklou cenu určit, tržní hodnota. Součástí služby určení „obvyklé ceny“ nebo „tržní hodnoty“ je i určení ceny zjištěné (§ 2 odst. 3 ZOM a § 1c OV)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ybní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Dodavatel / znalec: 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760101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2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2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5 - Vypracování znaleckých posudků pro KPÚ pro Jihočeský kraj (2023-2025)                   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sz w:val="22"/>
        <w:szCs w:val="22"/>
      </w:rPr>
      <w:t xml:space="preserve">                      </w:t>
    </w:r>
    <w:r>
      <w:rPr>
        <w:rFonts w:cs="Arial" w:ascii="Arial" w:hAnsi="Arial"/>
        <w:sz w:val="22"/>
        <w:szCs w:val="22"/>
      </w:rPr>
      <w:t xml:space="preserve">Část 3. Vypracování ZP na ocenění rybníků na území Jihočeského kraje      </w:t>
    </w:r>
    <w:r>
      <w:rPr>
        <w:rFonts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a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36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6ce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2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36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6c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1</_dlc_DocId>
    <_dlc_DocIdUrl xmlns="85f4b5cc-4033-44c7-b405-f5eed34c8154">
      <Url>https://spucr.sharepoint.com/sites/Portal/rd/_layouts/15/DocIdRedir.aspx?ID=HCUZCRXN6NH5-927520346-4971</Url>
      <Description>HCUZCRXN6NH5-927520346-4971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7E4961-CE3E-416F-9ED5-3E8CED7240E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49E066-2E81-49F8-9B6A-C3BC112C0386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5569C41-B0D5-4432-87C8-C30210E2166C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59F1B4BD-8D24-4A50-88FD-BB8492CE4F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D087CF4-9894-467A-A077-045DED072F77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133A66DE-05EC-4D1A-84C9-0A1C72E7866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3:00Z</dcterms:created>
  <dc:creator>Šneidarová Světlana Ing.</dc:creator>
  <dc:description/>
  <dc:language>en-US</dc:language>
  <cp:lastModifiedBy>Najmanová Jarmila Ing.</cp:lastModifiedBy>
  <cp:lastPrinted>2023-02-09T08:08:00Z</cp:lastPrinted>
  <dcterms:modified xsi:type="dcterms:W3CDTF">2023-03-17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100e9fed-9d95-4396-8e24-8e95f6ae67b8</vt:lpwstr>
  </property>
</Properties>
</file>