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rybní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za všechny části veřejné zakázky nesmí přesáhnout</w:t>
      </w:r>
      <w:r>
        <w:rPr>
          <w:rFonts w:cs="Arial" w:ascii="Arial" w:hAnsi="Arial"/>
          <w:b/>
          <w:sz w:val="22"/>
          <w:szCs w:val="22"/>
        </w:rPr>
        <w:t xml:space="preserve"> částku 1 9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950 000 Kč bez DPH v součtu za všechny části veřejné zakáz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236207"/>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498614"/>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3.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4.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5.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9EBF162-91C3-4B2F-81D2-6ADD9A484F5E}">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344</Words>
  <Characters>25634</Characters>
  <CharactersWithSpaces>29919</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2:00Z</dcterms:created>
  <dc:creator>Vala Vlastimil Ing.</dc:creator>
  <dc:description/>
  <dc:language>en-US</dc:language>
  <cp:lastModifiedBy>Najmanová Jarmila Ing.</cp:lastModifiedBy>
  <cp:lastPrinted>2022-11-21T09:47:00Z</cp:lastPrinted>
  <dcterms:modified xsi:type="dcterms:W3CDTF">2023-03-1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