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pracování znaleckých posudků pro KPÚ pro Jihočeský kraj (2023-2025)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ást 3. Vypracování ZP na ocenění rybníků na území Jihočeského kraje      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058748/202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8</Words>
  <Characters>1739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11:00Z</dcterms:created>
  <dc:creator>novotna2</dc:creator>
  <dc:description/>
  <dc:language>en-US</dc:language>
  <cp:lastModifiedBy>Najmanová Jarmila Ing.</cp:lastModifiedBy>
  <cp:lastPrinted>2012-03-30T11:12:00Z</cp:lastPrinted>
  <dcterms:modified xsi:type="dcterms:W3CDTF">2023-03-17T11:18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