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eník zpracování znaleckých posudk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- rámcové dohody č. …………</w:t>
      </w:r>
    </w:p>
    <w:p>
      <w:pPr>
        <w:pStyle w:val="Normal"/>
        <w:ind w:right="-5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ík znaleckých posudků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29"/>
        <w:gridCol w:w="1389"/>
        <w:gridCol w:w="1779"/>
        <w:gridCol w:w="4889"/>
        <w:gridCol w:w="1273"/>
        <w:gridCol w:w="1212"/>
        <w:gridCol w:w="1133"/>
        <w:gridCol w:w="1047"/>
        <w:gridCol w:w="1263"/>
      </w:tblGrid>
      <w:tr>
        <w:trPr>
          <w:trHeight w:val="375" w:hRule="atLeast"/>
        </w:trPr>
        <w:tc>
          <w:tcPr>
            <w:tcW w:w="15214" w:type="dxa"/>
            <w:gridSpan w:val="9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ifikace cen uvedených v ceníku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le vyhlášky č. 182/1988 Sb., ve znění vyhlášky č. 316/1990 Sb.“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na zjištěná“ definovaná zákonem č. 151/1997 Sb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vyklá cena“ (tržní hodnota) definovaná zákonem č. 151/1997 Sb. 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čení srovnatelného nájemného obvyklého v daném místě podle nařízení vlády č. 453/2013 Sb.“ 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služby je konečná a zahrnuje veškeré náklady (výdaje) spojené se zpracováním znaleckého posudku. Veškerými náklady (výdaji) jsou náklady osobní (odměna), materiál, služby (například za údaje ČÚZK, opisy, fotokopie, tisk, aj.), cestovní výdaje, případná odměna a náklady (výdaje) konzultanta, přibraných pracovníků pro pomocné práce, poplatky, jiné náklady.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c OV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ástí služby ocenění stavby je i ocenění pozemku, na němž se stavba nachází (ke znalečnému za stavbu se již nepřičítá znalečné za pozemek).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objednávce se určí cena pro fakturaci dle ceníkové položk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 objednávce ZP s cenou za hodinu bude spotřeba času a celková cena znaleckého posudku závazně dohodnuta při akceptaci objednávk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214" w:type="dxa"/>
            <w:gridSpan w:val="9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vby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měrná jednotk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</w:tr>
      <w:tr>
        <w:trPr>
          <w:trHeight w:val="1349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e vyhlášky č. 182/1988 Sb., ve znění vyhlášky č. 316/1990 Sb.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stavby společně s pozemky (včetně všech funkčně spojených pozemků) nebo bez pozemků, včetně všech součástí a příslušenství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stavby společně s pozemky (včetně všech funkčně spojených pozemků) nebo bez pozemků, včetně všech součástí a příslušenství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c OV).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jištěná“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stavby společně s pozemky (včetně funkčně spojených pozemků) nebo bez pozemků, včetně všech součástí a příslušenství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ávo a jiné majetkové hodnoty (cena věcných břemen)</w:t>
            </w:r>
          </w:p>
        </w:tc>
      </w:tr>
      <w:tr>
        <w:trPr>
          <w:trHeight w:val="7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mět ocenění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měrná jednotk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né břeme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e se věcné břemeno cenou obvyklou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c OV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é břeme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Zjištěná“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ňuje se věcné břemeno cenou zjištěnou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věcné břemeno na 1 pozem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davatel / znalec: 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948778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2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2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5 - Vypracování znaleckých posudků pro KPÚ pro Jihočeský kraj (2023-2025)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                    </w:t>
    </w:r>
    <w:r>
      <w:rPr>
        <w:rFonts w:cs="Arial" w:ascii="Arial" w:hAnsi="Arial"/>
        <w:sz w:val="22"/>
        <w:szCs w:val="22"/>
      </w:rPr>
      <w:t>Část 2 – Vypracování ZP na ocenění věcných břemen a staveb na území Jihočeského kra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1a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6ce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2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6c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927520346-4971</_dlc_DocId>
    <_dlc_DocIdUrl xmlns="85f4b5cc-4033-44c7-b405-f5eed34c8154">
      <Url>https://spucr.sharepoint.com/sites/Portal/rd/_layouts/15/DocIdRedir.aspx?ID=HCUZCRXN6NH5-927520346-4971</Url>
      <Description>HCUZCRXN6NH5-927520346-4971</Description>
    </_dlc_DocIdUrl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5549E066-2E81-49F8-9B6A-C3BC112C0386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C7E4961-CE3E-416F-9ED5-3E8CED7240E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33A66DE-05EC-4D1A-84C9-0A1C72E786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D087CF4-9894-467A-A077-045DED072F77}">
  <ds:schemaRefs>
    <ds:schemaRef ds:uri="http://purl.org/dc/dcmitype/"/>
    <ds:schemaRef ds:uri="http://schemas.microsoft.com/office/2006/metadata/properties"/>
    <ds:schemaRef ds:uri="http://schemas.microsoft.com/office/2006/documentManagement/types"/>
    <ds:schemaRef ds:uri="85f4b5cc-4033-44c7-b405-f5eed34c8154"/>
    <ds:schemaRef ds:uri="ada3fa48-c231-4f9d-a491-19361e04fcb4"/>
    <ds:schemaRef ds:uri="http://www.w3.org/XML/1998/namespace"/>
    <ds:schemaRef ds:uri="2046fdb6-fa60-49a6-a635-1115ab0d2074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5.xml><?xml version="1.0" encoding="utf-8"?>
<ds:datastoreItem xmlns:ds="http://schemas.openxmlformats.org/officeDocument/2006/customXml" ds:itemID="{59F1B4BD-8D24-4A50-88FD-BB8492CE4F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A5569C41-B0D5-4432-87C8-C30210E2166C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5</Words>
  <Characters>2691</Characters>
  <CharactersWithSpaces>3140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1:00Z</dcterms:created>
  <dc:creator>Šneidarová Světlana Ing.</dc:creator>
  <dc:description/>
  <dc:language>en-US</dc:language>
  <cp:lastModifiedBy>Najmanová Jarmila Ing.</cp:lastModifiedBy>
  <cp:lastPrinted>2023-02-09T08:08:00Z</cp:lastPrinted>
  <dcterms:modified xsi:type="dcterms:W3CDTF">2023-03-17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100e9fed-9d95-4396-8e24-8e95f6ae67b8</vt:lpwstr>
  </property>
</Properties>
</file>