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racování znaleckých posudků pro KPÚ pro Jihočeský kraj (2023-2025)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ást 2. Vypracování ZP na ocenění věcných břemen a staveb na území Jihočeského kraje      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058748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8</Words>
  <Characters>1886</Characters>
  <CharactersWithSpaces>22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Najmanová Jarmila Ing.</cp:lastModifiedBy>
  <cp:lastPrinted>2018-01-29T13:44:00Z</cp:lastPrinted>
  <dcterms:modified xsi:type="dcterms:W3CDTF">2023-03-17T11:15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